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 e construção abandonada, localizado na Rua Rodrigo Simões de Lima nº 86, Parque Real, Bairro Garcê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Rodrigo Simões de Lima, Parque Real, estão solicitando limpeza do terreno baldio com construção abandonada, nº 86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efesa de sua reivindicação informam que a falta de limpeza desse local tem causado o aparecimento de insetos, mamíferos roedores, animais peçonhentos e invertebrados, a construção está sendo utilizada por pessoas desocupadas e usuário de drogas, a situação se agrava dia-a-dia, já que, o local, também, está passível de servir como depósito para lixo e entulhos diversos. 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 e construção abandonada, localizado na Rua Rodrigo Simões de Lima nº 86, Parque Real, Bairro Garcêz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0:00Z</dcterms:created>
  <dc:creator>Marilene</dc:creator>
  <dc:description/>
  <cp:keywords/>
  <dc:language>en-US</dc:language>
  <cp:lastModifiedBy>PSB</cp:lastModifiedBy>
  <cp:lastPrinted>2011-03-02T16:16:00Z</cp:lastPrinted>
  <dcterms:modified xsi:type="dcterms:W3CDTF">2011-03-17T13:01:00Z</dcterms:modified>
  <cp:revision>18</cp:revision>
  <dc:subject/>
  <dc:title>ASSUNTO :</dc:title>
</cp:coreProperties>
</file>