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Amábile Mantovani Guarnieri, Jardim Nossa Senhora das Graças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Amábile Mantovani Guarnieri, Jardim Nossa Senhora das Graças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Amábile Mantovani Guarnieri, Jardim Nossa Senhora das Graças, Bairro da Santa Cruz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1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9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17T11:54:00Z</dcterms:modified>
  <cp:revision>8</cp:revision>
  <dc:subject/>
  <dc:title>ASSUNTO :</dc:title>
</cp:coreProperties>
</file>