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ou recapeamento, na Rua Guerino Davoli, Bairro da Saúd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Segundo relato que nos foi feito pelos 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Guerino Davoli, Bairro da Saúde, </w:t>
      </w:r>
      <w:r>
        <w:rPr>
          <w:sz w:val="24"/>
          <w:szCs w:val="24"/>
        </w:rPr>
        <w:t>sendo que, muitas são as irregularidades no leito carroçável daquele logradouro, e estão trazendo grande preocupação aos moradores, alem de colocar em risco as residências, os buracos são tão grandes que chegam a medir um espaço de três casas de comprimento e profundas, estão colocando em risco as garagens dos imóvei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ou recapeamento, na Rua Guerino Davoli, Bairro da Saúde, Mogi Mirim-SP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Març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262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000-2002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28:00Z</dcterms:created>
  <dc:creator>Marilene</dc:creator>
  <dc:description/>
  <cp:keywords/>
  <dc:language>en-US</dc:language>
  <cp:lastModifiedBy>PSB</cp:lastModifiedBy>
  <cp:lastPrinted>2011-03-01T13:39:00Z</cp:lastPrinted>
  <dcterms:modified xsi:type="dcterms:W3CDTF">2011-03-16T17:48:00Z</dcterms:modified>
  <cp:revision>24</cp:revision>
  <dc:subject/>
  <dc:title>ASSUNTO :</dc:title>
</cp:coreProperties>
</file>