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, na Rua Domingos Quaglio, Jardim Dionísio Linares, Bairro da Santa Cru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Segundo relato que nos foi feito pelos 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Domingos Quaglio, Jardim Dionísio Linares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, na Rua Domingos Quaglio, Jardim Dionísio Linares, Bairro da Santa Cruz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22-202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7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3-17T12:13:00Z</dcterms:modified>
  <cp:revision>8</cp:revision>
  <dc:subject/>
  <dc:title>ASSUNTO :</dc:title>
</cp:coreProperties>
</file>