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Solicito ao Prefeito Municipal, estudo junto ao DSM para que seja feito o calçamento no trecho da Rua Dr. Ederaldo Queiroz Telles cruzamento com a Rua Cientista Albert Sabi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                       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INDICAÇÃO Nº.                    DE 2011.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INDICO</w:t>
      </w:r>
      <w:r>
        <w:rPr>
          <w:rFonts w:cs="Californian FB" w:ascii="Californian FB" w:hAnsi="Californian FB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 Sr. Prefeito Municipal, Carlos Nelson Bueno, estudo junto ao departamento competente para que seja feito o calçamento no trecho que liga a Rua Dr. Ederaldo Queiroz Telles cruzamento com a Rua Cientista Albert Sabin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  <w:t>Solicito para que seja feito o calçamento no trecho acima indicado, no intuito de facilitar o uso pelos pedestres e proporcionar melhorias no acesso à escola, ao estádio e a própria autarquia, pois há acumulo de sujeiras e mato, prejudicando a população.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21 DE MARÇO 2011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4:00Z</dcterms:created>
  <dc:creator>PREFEITURA MUNICIPAL DE MOGI MIRIM</dc:creator>
  <dc:description/>
  <cp:keywords/>
  <dc:language>en-US</dc:language>
  <cp:lastModifiedBy> </cp:lastModifiedBy>
  <cp:lastPrinted>2011-03-17T10:07:00Z</cp:lastPrinted>
  <dcterms:modified xsi:type="dcterms:W3CDTF">2011-03-17T13:14:00Z</dcterms:modified>
  <cp:revision>2</cp:revision>
  <dc:subject/>
  <dc:title>ASSUNTO: ENCAMINHA ABAIXO-ASSINADO DOS USUÁRIOS DA QUADRA ESPORTIVA DA PRAÇA JOSÉ SCHINCARIOL AO EXECUTIVO MUNICIPAL.</dc:title>
</cp:coreProperties>
</file>