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, na Rua João Bonatti, Jardim Santa Ana, Bairro da Saúd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Segundo relato que nos foi feito pelos 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João Bonatti, Jardim Santa Ana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, na Rua João Bonatti, Jardim Santa Ana, Bairro da Saúde, Mogi Mirim-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Març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26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1908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20:00Z</dcterms:created>
  <dc:creator>Marilene</dc:creator>
  <dc:description/>
  <cp:keywords/>
  <dc:language>en-US</dc:language>
  <cp:lastModifiedBy>PSB</cp:lastModifiedBy>
  <cp:lastPrinted>2011-03-01T13:39:00Z</cp:lastPrinted>
  <dcterms:modified xsi:type="dcterms:W3CDTF">2011-03-17T12:26:00Z</dcterms:modified>
  <cp:revision>7</cp:revision>
  <dc:subject/>
  <dc:title>ASSUNTO :</dc:title>
</cp:coreProperties>
</file>