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que estude juntamente com o departamento competente, a possibilidade de realizar o mais breve possível operação tapa buracos no bairro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INDICAÇÃO Nº.                    DE 2011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estude juntamente com o departamento competente a possibilidade de realizar o mais breve possível operação tapa buracos no bairro Parque do Estado II.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s ruas do bairro Parque do Estado II necessitam que seja realizada a operação tapa buracos o mais breve possível, em especial na Rua Luiz Edne Bueno, ao lado da escola, onde existe grande perigo para ciclistas, motociclistas e até mesmo veículos devido à enorme cratera que se formou na via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567" w:right="335" w:firstLine="567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 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4 DE FEVEREIRO DE 2011</w:t>
      </w:r>
      <w:r>
        <w:rPr>
          <w:rFonts w:cs="Californian FB" w:ascii="Californian FB" w:hAnsi="Californian FB"/>
          <w:szCs w:val="20"/>
        </w:rPr>
        <w:t>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28:00Z</dcterms:created>
  <dc:creator>PREFEITURA MUNICIPAL DE MOGI MIRIM</dc:creator>
  <dc:description/>
  <cp:keywords/>
  <dc:language>en-US</dc:language>
  <cp:lastModifiedBy> </cp:lastModifiedBy>
  <cp:lastPrinted>2011-03-17T13:35:00Z</cp:lastPrinted>
  <dcterms:modified xsi:type="dcterms:W3CDTF">2011-03-17T16:37:00Z</dcterms:modified>
  <cp:revision>3</cp:revision>
  <dc:subject/>
  <dc:title>ASSUNTO: ENCAMINHA ABAIXO-ASSINADO DOS USUÁRIOS DA QUADRA ESPORTIVA DA PRAÇA JOSÉ SCHINCARIOL AO EXECUTIVO MUNICIPAL.</dc:title>
</cp:coreProperties>
</file>