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providências urgentes 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limpeza da Praça Orlando Guarnieri, localizada no Jardim Nossa Senhora das Graças, Bairro da Santa Cruz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Jardim Nossa Senhora das Graças, demonstram muita preocupação com a situação atual da Praça Orlando Guarnieri, informam em linhas gerais que a praça está há algum tempo com ausência de limpeza.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fato vem ocasionando reclamações por parte dos munícipes residentes nas imediações e demais usuários daquela praça, pois a situação, além de outros inconvenientes, coloca em risco a segurança da população local e principalmente das crianç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a Praça Orlando Guarnieri, localizada no Jardim Nossa Senhora das Graças, Bairro da Santa Cruz, Mogi Mirim SP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</w:t>
      </w:r>
      <w:r>
        <w:rPr/>
        <w:t xml:space="preserve">   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563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40:00Z</dcterms:created>
  <dc:creator>Marilene</dc:creator>
  <dc:description/>
  <cp:keywords/>
  <dc:language>en-US</dc:language>
  <cp:lastModifiedBy>PSB</cp:lastModifiedBy>
  <cp:lastPrinted>2011-03-16T13:37:00Z</cp:lastPrinted>
  <dcterms:modified xsi:type="dcterms:W3CDTF">2011-03-18T16:50:00Z</dcterms:modified>
  <cp:revision>8</cp:revision>
  <dc:subject/>
  <dc:title>ASSUNTO :</dc:title>
</cp:coreProperties>
</file>