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SINALIZAÇÃO DE TRÂNSITO NA RUA DOUTOR HUBERT BUCCI, DO BAIRR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feito a sinalização na Rua Doutor Hubert Bucci, esquina com a Rua Peru, do Bairro Jardim Quartieri, para coibir excesso de velocidade, placas de trânsito, entre outros procedimentos para obter mais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736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8 DE MARÇO DE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5:00Z</dcterms:created>
  <dc:creator>Secretaria</dc:creator>
  <dc:description/>
  <cp:keywords/>
  <dc:language>en-US</dc:language>
  <cp:lastModifiedBy>PSDB2</cp:lastModifiedBy>
  <cp:lastPrinted>2011-02-11T14:10:00Z</cp:lastPrinted>
  <dcterms:modified xsi:type="dcterms:W3CDTF">2011-03-18T18:15:00Z</dcterms:modified>
  <cp:revision>2</cp:revision>
  <dc:subject/>
  <dc:title>ASSUNTO :</dc:title>
</cp:coreProperties>
</file>