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. SOLICITO AO EXMO SENHOR PREFEITO MUNICIPAL CARLOS NELSON BUENO, PARA QUE JUNTO AO DEPARTAMENTO COMPETENTE SEJ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FEITO LIMPEZA DE CALÇADA NA RUA PERU, DO BAIRRO JARDIM QUARTIER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, seja feito limpeza de calçada na Rua Peru, do Bairro Jardim Quartieri onde a falta da limpeza está ocasionando transtornos aos moradores, insetos, vegetação alta entre out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10530" cy="292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>SALA DAS SESSÕES “VEREADOR SANTO RÓTOLLI”, EM 18 DE MARÇO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13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3-18T18:13:00Z</dcterms:modified>
  <cp:revision>2</cp:revision>
  <dc:subject/>
  <dc:title>ASSUNTO :</dc:title>
</cp:coreProperties>
</file>