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SOLICITO AO EXMO SENHOR PREFEITO MUNICIPAL CARLOS NELSON BUENO, PARA QUE JUNTO AO DEPARTAMENTO COMPETENTE SEJ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FEITO LIMPEZA DE PRÉDIO PÚBLICO NA RUA PERU, DO BAIRRO JARDIM QUARTIER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, seja feito limpeza de área e de prédio público na Rua Peru do Bairro Jardim Quartieri, próximo a escola  do Seha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2259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>SALA DAS SESSÕES “VEREADOR SANTO RÓTOLLI”, EM 18 DE MARÇO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18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3-18T18:18:00Z</dcterms:modified>
  <cp:revision>2</cp:revision>
  <dc:subject/>
  <dc:title>ASSUNTO :</dc:title>
</cp:coreProperties>
</file>