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s departamentos competentes, </w:t>
      </w:r>
      <w:r>
        <w:rPr>
          <w:b/>
          <w:sz w:val="32"/>
          <w:szCs w:val="32"/>
        </w:rPr>
        <w:t xml:space="preserve">providências urgentes na limpeza e erradicação de caramujos africanos, no terreno localizado na Rua Aquiles Albano, a direita do nº 104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 que residem na Rua Aquiles Albano, Bairro da Santa Cruz</w:t>
      </w:r>
      <w:r>
        <w:rPr>
          <w:b/>
          <w:sz w:val="24"/>
          <w:szCs w:val="24"/>
        </w:rPr>
        <w:t>, estão solicitando limpeza e erradicação de caramujos africanos de um terreno baldio, a direita do nº 104</w:t>
      </w:r>
      <w:r>
        <w:rPr>
          <w:sz w:val="24"/>
          <w:szCs w:val="24"/>
        </w:rPr>
        <w:t xml:space="preserve">, sendo que o estado atual deste terreno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reno baldio com a falta de limpeza, está causando o aparecimento de insetos, mamíferos roedores, animais peçonhentos e invertebrados, e a proliferação de caramujos africanos está colocando em risco a saúde da população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s seus Departamentos Competentes, </w:t>
      </w:r>
      <w:r>
        <w:rPr>
          <w:rFonts w:cs="Times New Roman" w:ascii="Times New Roman" w:hAnsi="Times New Roman"/>
          <w:bCs w:val="false"/>
          <w:sz w:val="24"/>
        </w:rPr>
        <w:t xml:space="preserve">providências para limpeza urgente  e a erradicação de caramujos africanos, no terreno localizado na Rua Aquiles Albano, a direita do nº 104, Bairro da Santa Cruz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8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31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3-24T13:46:00Z</dcterms:modified>
  <cp:revision>17</cp:revision>
  <dc:subject/>
  <dc:title>ASSUNTO :</dc:title>
</cp:coreProperties>
</file>