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b/>
          <w:sz w:val="28"/>
          <w:szCs w:val="28"/>
        </w:rPr>
        <w:t>a implantação de redutores de velocidade (LOMBADA ou VALETA), na Rua Orlando Pacini, Bairro da Santa Cruz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Orlando Pacini, Bairro da Santa Cruz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Orlando Pacini, Bairro da Santa Cruz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9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7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3-24T13:55:00Z</dcterms:modified>
  <cp:revision>12</cp:revision>
  <dc:subject/>
  <dc:title>ASSUNTO :</dc:title>
</cp:coreProperties>
</file>