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Capitão Simeão Ribas, Vila Bordignon, Centr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>o serviço de “Tapa Buraco”, ou recapeamento da Rua Capitão Simeão Ribas, Vila Bordignon</w:t>
      </w:r>
      <w:r>
        <w:rPr>
          <w:sz w:val="24"/>
          <w:szCs w:val="24"/>
        </w:rPr>
        <w:t>, sendo que, muitas são as irregularidades no leito carroçável daquele logradouro, que devido ao grande fluxo de veiculo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Capitão Simeão Ribas, Vila Bordignon, Centr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3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9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24T13:58:00Z</dcterms:modified>
  <cp:revision>10</cp:revision>
  <dc:subject/>
  <dc:title>ASSUNTO :</dc:title>
</cp:coreProperties>
</file>