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 :. SOLICITO AO EXMO SENHOR PREFEITO MUNICIPAL CARLOS NELSON BUENO, PARA QUE JUNTO AO DEPARTAMENTO COMPETENTE SEJ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FEITO A CONSTRUÇÃO DE CANALETA NA RUA ARUAK, COM A RUA CONDE ÁLVARES PENTEADO, DO BAIRRO MOGI MIRIM II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ndico ao Exmo Senhor Prefeito Municipal Carlos Nelson Bueno, para que junto ao Departamento competente, seja feito canaleta na Rua Aruak, frente a Rua Conde Álvares do Bairro Mogi Mirim 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815330" cy="327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SALA DAS SESSÕES “VEREADOR SANTO RÓTOLLI”, EM 25 DE MARÇO 201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55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03-25T14:55:00Z</dcterms:modified>
  <cp:revision>2</cp:revision>
  <dc:subject/>
  <dc:title>ASSUNTO :</dc:title>
</cp:coreProperties>
</file>