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PROCEDA A PODA DE ÁRVORES NA PRAÇA ITAPIRA, DO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proceda a poda de árvores da Praça Itapira, do Bairro Mirante, evitando acidentes com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5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1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25T12:01:00Z</dcterms:modified>
  <cp:revision>2</cp:revision>
  <dc:subject/>
  <dc:title>ASSUNTO :</dc:title>
</cp:coreProperties>
</file>