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SEJA CRIADO UM POSTO AVANÇADO DA GUARDA MUNICIPAL NA PRAÇA CHICO MENDES DA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evido a quantidade de pedidos e reivindicações dos moradores da região mencionada e a grande quantidade de ocorrên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dico a Prefeitura Municipal, providência URGENTE em relação a segurança na Zona Leste, criando um posto avançado da Guarda Municipal na Praça Chico Men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25 DE MARÇO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5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3-25T13:45:00Z</dcterms:modified>
  <cp:revision>2</cp:revision>
  <dc:subject/>
  <dc:title>ASSUNTO :</dc:title>
</cp:coreProperties>
</file>