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O A VIGILANCIA SANITARIA QUE SEJA REALIZADO FISCALIZAÇÃO MAIS RIGIDA NOS SUPERMERCADOS E SIMILARES PARA EVITAR A EXPOSIÇÃO E VENDA DE FRUTAS E VERDURAS DETERIORADAS.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 Vigilância Sanitária que seja realizado fiscalização mais rígida nos supermercados e similares para evitar a exposição e venda de frutas e verduras deteriorad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ários Munícipes estão reclamando que os supermercados e similares estão esponto e vendendo frutas e verduras em estado de deteriorização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la das Sessões “Vereador Santo Rótolli” aos 04 abril de 20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12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1-03-25T18:12:00Z</dcterms:modified>
  <cp:revision>2</cp:revision>
  <dc:subject/>
  <dc:title> ENCAMINHA ABAIXO-ASSINADO DOS USUÁRIOS DA QUADRA ESPORTIVA DA PRAÇA JOSÉ SCHINCARIOL AO EXECUTIVO MUNICIPAL.</dc:title>
</cp:coreProperties>
</file>