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SOLICITA COLETORES DE MEDICAMENTOS VENCIDOS NAS UNIDADES BASICAS DE SAUDE E UMA CAMPANHA DE DIVULGAÇÃO PARA OS MUNICIPES.  </w:t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PRESIDENTE DA MESA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INDICAÇÃO Nº.        DE  2011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spacing w:lineRule="auto" w:line="360"/>
        <w:rPr/>
      </w:pPr>
      <w:r>
        <w:rPr/>
        <w:t>SENHORAS E SENHORES VEREADOR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Competente que seja providenciado coletores de medicamentos vencidos nas Unidades Básicas de Saúde e uma campanha de divulgação para os Munícipes..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á muitos medicamentos vencidos sendo descartados no lixo domestico por falta de informação aos munícipes, com a implantação de coletores nas UBS e uma ampla divulgação, os munícipes ao freqüentar a UBS levaram os medicamentos vencidos para ser destinados a destruição através de empresa especializada.                    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04 abril de 201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54:00Z</dcterms:created>
  <dc:creator>PREFEITURA MUNICIPAL DE MOGI MIRIM</dc:creator>
  <dc:description/>
  <cp:keywords/>
  <dc:language>en-US</dc:language>
  <cp:lastModifiedBy>pdt3</cp:lastModifiedBy>
  <cp:lastPrinted>2005-03-08T09:38:00Z</cp:lastPrinted>
  <dcterms:modified xsi:type="dcterms:W3CDTF">2011-03-28T10:54:00Z</dcterms:modified>
  <cp:revision>2</cp:revision>
  <dc:subject/>
  <dc:title> ENCAMINHA ABAIXO-ASSINADO DOS USUÁRIOS DA QUADRA ESPORTIVA DA PRAÇA JOSÉ SCHINCARIOL AO EXECUTIVO MUNICIPAL.</dc:title>
</cp:coreProperties>
</file>