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O A VIGILANCIA SANITARIA QUE SEJA REALIZADO FISCALIZAÇÃO NOS SUPERMERCADOS E SIMILARES PARA EVITAR AGUA PARADA NO SETOR DE FREEZER E GELADEIRAS EVITANDO O APARECIMENTO DA DENGUE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 Vigilância Sanitária que seja realizado fiscalização nos supermercados e similares para evitar água parada no setor de freezer e geladeiras evitando o aparecimento da dengu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 setor de freezer e geladeiras dos supermercados sempre há água parada na parte de baixo, podendo contribuir para o aparecimento do mosquito transmissor da dengue.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abril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7:00Z</dcterms:created>
  <dc:creator>PREFEITURA MUNICIPAL DE MOGI MIRIM</dc:creator>
  <dc:description/>
  <cp:keywords/>
  <dc:language>en-US</dc:language>
  <cp:lastModifiedBy>pdt3</cp:lastModifiedBy>
  <cp:lastPrinted>2011-03-28T07:59:00Z</cp:lastPrinted>
  <dcterms:modified xsi:type="dcterms:W3CDTF">2011-03-28T15:07:00Z</dcterms:modified>
  <cp:revision>2</cp:revision>
  <dc:subject/>
  <dc:title> ENCAMINHA ABAIXO-ASSINADO DOS USUÁRIOS DA QUADRA ESPORTIVA DA PRAÇA JOSÉ SCHINCARIOL AO EXECUTIVO MUNICIPAL.</dc:title>
</cp:coreProperties>
</file>