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b/>
          <w:caps/>
        </w:rPr>
        <w:t xml:space="preserve"> </w:t>
      </w:r>
      <w:r>
        <w:rPr>
          <w:rFonts w:cs="Arial" w:ascii="Arial" w:hAnsi="Arial"/>
        </w:rPr>
        <w:t>SOLICITA AO PREFEITO MUNICIPAL, ESTUDO JUNTO AO DEPARTAMENTO DE TRÂNSITO E TRANSPORTE PROVIDENCIAS DE  SINALIZAÇÃO DE SOLO DE FAIXA CARGA E DESCARGA  NA RUA MARCILIANO - CENTR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, 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dic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mesa, após cumpridas as formalidades de praxe, seja oficiado ao Senhor Prefeito Municipal Carlos Nelson Bueno, juntamente ao departamento competente para que providencie  a sinalização de solo de Faixa  de  Carga e Descarga na rua Marciliano – Centro , próximo ao nº 54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toli”, em  04 de abril de 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4:00Z</dcterms:created>
  <dc:creator>Paula</dc:creator>
  <dc:description/>
  <cp:keywords/>
  <dc:language>en-US</dc:language>
  <cp:lastModifiedBy>ptb</cp:lastModifiedBy>
  <cp:lastPrinted>2010-08-16T11:02:00Z</cp:lastPrinted>
  <dcterms:modified xsi:type="dcterms:W3CDTF">2011-03-30T12:34:00Z</dcterms:modified>
  <cp:revision>2</cp:revision>
  <dc:subject>..</dc:subject>
  <dc:title>..</dc:title>
</cp:coreProperties>
</file>