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 xml:space="preserve"> SOLICITO AO SENHOR PREFEITO MUNICIPAL  ARQUITETO CARLOS NELSON BUENO DETERMINE AO DEPARTAMENTO COMPETENTE A LIMPEZA NO CALÇAMENTO DA RUA ALBERTO DAVOLI,ESQUINA COM A RUA PEDRO TERUEL NO  BAIRRO GARCEZ 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de  2.01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 departamento  competente providências quanto a limpeza  do calçamento da Rua Alberto Davoli esquina com a Rua Pedro Teruel no Bairro Garce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moradores da  referida rua solicitam a limpeza urgente devido altura que  o mato  que se encontra   e que se  alastrou em todo o  calçamento dificultando a passagem dos usuári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Sala das Sessões “Vereador Santo Rótolli” aos 04 de abril  de 2.01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NIVALDO DE JESUS BORIN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4-01T14:10:00Z</dcterms:modified>
  <cp:revision>75</cp:revision>
  <dc:subject/>
  <dc:title> ENCAMINHA ABAIXO-ASSINADO DOS USUÁRIOS DA QUADRA ESPORTIVA DA PRAÇA JOSÉ SCHINCARIOL AO EXECUTIVO MUNICIPAL.</dc:title>
</cp:coreProperties>
</file>