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>ASSUNTO: INDICA</w:t>
      </w:r>
      <w:r>
        <w:rPr>
          <w:sz w:val="24"/>
        </w:rPr>
        <w:t xml:space="preserve"> AO SENHOR PREFEITO MUNICIPAL QUE PROVIDENCIE A COLOCAÇÃO DE PLACA DE ORIENTAÇÃO NO SETOR DE PROTOCOLO DA PREFEITURA E DEMAIS DEPARTAMENTOS SOBRE O BENEFÍCIO DA PRIORIDADE NO TRÂMITE DE PROCESSOS ADMINISTRATIVOS, O QUAL OS IDOSOS COM 60 ANOS OU MAIS TÊM DIREITO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  DE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que providencie a colocação de placa orientativa aos idosos com 60 anos ou mais, junto ao setor de Protocolo da Prefeitura e demais departamentos sobre a Prioridade no Trâmite de Processos Administrativos, conforme norma do Estatuto do Idoso, Art. 71, Parágrafo 3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 solicitação se baseia na necessidade da divulgação da prioridade no atendimento aos idosos que desconhecem tal benefício e pela falta de informações por escrito nos órgãos municipais sobre o 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SALA DAS SESSÕES “VEREADOR SANTO RÓTOLLI”, em 04 de abril de 2011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8:00Z</dcterms:created>
  <dc:creator>PPS2</dc:creator>
  <dc:description/>
  <cp:keywords/>
  <dc:language>en-US</dc:language>
  <cp:lastModifiedBy>PPS2</cp:lastModifiedBy>
  <cp:lastPrinted>2011-03-29T11:25:00Z</cp:lastPrinted>
  <dcterms:modified xsi:type="dcterms:W3CDTF">2011-03-29T14:27:00Z</dcterms:modified>
  <cp:revision>1</cp:revision>
  <dc:subject/>
  <dc:title/>
</cp:coreProperties>
</file>