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COMPETENTE, A IMPLANTAÇÃO DE REDUTORES DE VELOCIDADE (LOMBADA) NA RUA PADRE JOSÉ JOAQUIM OLIVEIRA BRASEIROS, NA ALTURA DO Nº 200, NO BAIRRO LINDA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>INDICAÇÃO   N°         ,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Considerando as reivindicações dos munícipes a respeito da implantação de uma lombada na Rua Padre José Joaquim Oliveira Braseiros no Bairro Linda Chaib, tendo em vista que os moradores estão preocupados com o excesso de velocidade em que os veículos trafegam nesta rua, inclusive os moradores estão temerosos que ocorra um acidente de trânsito com vítima fatal nesta localidade.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spacing w:lineRule="auto" w:line="360"/>
        <w:rPr/>
      </w:pPr>
      <w:r>
        <w:rPr/>
        <w:t xml:space="preserve">Diante do exposto, </w:t>
      </w:r>
      <w:r>
        <w:rPr>
          <w:b/>
        </w:rPr>
        <w:t>INDICO,</w:t>
      </w:r>
      <w:r>
        <w:rPr/>
        <w:t xml:space="preserve"> na forma regimental, à Douta Mesa, para que seja oficiado ao Exmo. Sr. Prefeito Arquiteto  Carlos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Nelson Bueno, junto ao Departamento de Trânsito e Transportes, estudos no sentido de ser implantado redutores de velocidade (lombada) na rua acima citada, com a finalidade de reduzir a velocidade dos veículos automotores, concedendo, desta forma, mais segurança a todos os pedestres naquele local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4 de Abril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0:00Z</dcterms:created>
  <dc:creator>Micro1</dc:creator>
  <dc:description/>
  <cp:keywords/>
  <dc:language>en-US</dc:language>
  <cp:lastModifiedBy>pmdb</cp:lastModifiedBy>
  <cp:lastPrinted>2009-02-16T09:14:00Z</cp:lastPrinted>
  <dcterms:modified xsi:type="dcterms:W3CDTF">2011-04-01T11:38:00Z</dcterms:modified>
  <cp:revision>12</cp:revision>
  <dc:subject/>
  <dc:title>ASSUNTO: </dc:title>
</cp:coreProperties>
</file>