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DIRETOR DO DEPARTAMENTO DE OBRAS E HABITAÇÃO QUE PROVIDENCIE COM A PAVIMENTADORA SANTO EXPEDITO, A REPARAÇÃO DE UM BURACO EXISTENTE JUNTO À PONTE QUE INTERLIGA OS DOIS LADOS DA AVENIDA LUIS GONZAGA DE AMOEDO CAMPOS, NO COMPLEXO LAVAPÉS, AO LADO DAS QUADRAS DE ESPORT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Diretor do Departamento de Obras e Habitação, </w:t>
      </w:r>
      <w:r>
        <w:rPr>
          <w:sz w:val="24"/>
          <w:szCs w:val="24"/>
        </w:rPr>
        <w:t>que providencie com a Pavimentadora Santo Expedito, a reparação de um buraco existente junto a ponte que interliga os dois lados da avenida Luis Gonzaga de Amoedo Campos, no Complexo Lavapé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solicitação se baseia no fato do perigo que o buraco representa às pessoas que por ali transitam todos os dias, principalmente estudantes que necessitam chegar às escolas da região. Baseia-se também pela empresa Encalso ser a responsável pela implantação da ligação no local, segundo informação do diretor do departamento em questã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4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0:00Z</dcterms:created>
  <dc:creator>PPS2</dc:creator>
  <dc:description/>
  <cp:keywords/>
  <dc:language>en-US</dc:language>
  <cp:lastModifiedBy>PPS2</cp:lastModifiedBy>
  <cp:lastPrinted>2011-04-01T08:01:00Z</cp:lastPrinted>
  <dcterms:modified xsi:type="dcterms:W3CDTF">2011-04-01T11:02:00Z</dcterms:modified>
  <cp:revision>3</cp:revision>
  <dc:subject/>
  <dc:title/>
</cp:coreProperties>
</file>