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 A RECUPERAÇÃO DAS CALÇADAS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cuperação das calçadas do Complexo Lavapés, que conta com diversos buracos e imperfeições que colocam em risco a passagem e a integridade física das pessoas que frequentam o local diariamente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6:00Z</dcterms:created>
  <dc:creator>PPS2</dc:creator>
  <dc:description/>
  <cp:keywords/>
  <dc:language>en-US</dc:language>
  <cp:lastModifiedBy>PPS2</cp:lastModifiedBy>
  <dcterms:modified xsi:type="dcterms:W3CDTF">2011-03-30T14:28:00Z</dcterms:modified>
  <cp:revision>1</cp:revision>
  <dc:subject/>
  <dc:title/>
</cp:coreProperties>
</file>