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e todo o terreno que margeia as instalações da Guarda Municipal e a Brigada de Incêndio, localizados na Rua Pedro Simoso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gundo relato que nos foi feito pelos munícipes que residem na Rua Bela Vista e Rua Pedro Simoso, Bairro da Santa Cruz,</w:t>
      </w:r>
      <w:r>
        <w:rPr>
          <w:b/>
          <w:sz w:val="24"/>
          <w:szCs w:val="24"/>
        </w:rPr>
        <w:t xml:space="preserve"> estão solicitando limpeza do terreno que margeia as instalações da Guarda Municipal e Brigada de Incêndio do município, </w:t>
      </w:r>
      <w:r>
        <w:rPr>
          <w:sz w:val="24"/>
          <w:szCs w:val="24"/>
        </w:rPr>
        <w:t xml:space="preserve">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 nas residências, a situação se agrava dia-a-dia, em face do descaso do departamento competente. 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e todo o terreno que margeia as instalações da Guarda Municipal e da Brigada de Incêncio  localizados, na Rua Pedro Simoso no, Bairro da Saúd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14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31:00Z</dcterms:created>
  <dc:creator>Marilene</dc:creator>
  <dc:description/>
  <cp:keywords/>
  <dc:language>en-US</dc:language>
  <cp:lastModifiedBy>PSB</cp:lastModifiedBy>
  <cp:lastPrinted>2011-02-23T08:53:00Z</cp:lastPrinted>
  <dcterms:modified xsi:type="dcterms:W3CDTF">2011-03-31T19:50:00Z</dcterms:modified>
  <cp:revision>12</cp:revision>
  <dc:subject/>
  <dc:title>ASSUNTO :</dc:title>
</cp:coreProperties>
</file>