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 xml:space="preserve">fiscalização nos caminhões que ficam estacionados no leito carroçável da </w:t>
        <w:tab/>
        <w:t>Rua Santa Catarina, Bairro da Saúd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fiscalização de caminhões que ficam estacionados na Rua Santa Catarina, Bairro da Saúd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quele logradouro nos informaram que a permanência dos caminhões no leito carroçável está incomodando, porque quanto os moradores ao saírem com seu carro da garagem ficam sem visão da rua, e é uma rua com grande movimentação de veículos.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fiscalização nos caminhões que ficam estacionados no leito carroçável da Rua Santa Catarina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4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47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31T19:50:00Z</dcterms:modified>
  <cp:revision>9</cp:revision>
  <dc:subject/>
  <dc:title>ASSUNTO :</dc:title>
</cp:coreProperties>
</file>