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urgentes na limpeza e desobstrução das “Boca de Lobo”, localizadas na Rua Santa Cruz, Bairro da Santa Cruz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spacing w:lineRule="auto" w:line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egundo relato que nos foi feito pelos moradores interessados nos procuraram para solicitar junto ao Chefe do Executivo para que determine providencias, junto ao setor competente, </w:t>
      </w:r>
      <w:r>
        <w:rPr>
          <w:b/>
          <w:sz w:val="24"/>
          <w:szCs w:val="24"/>
        </w:rPr>
        <w:t xml:space="preserve">para execução dos serviços destinados à limpeza e desobstrução das “Bocas de Lobo”, existentes na Rua Santa Cruz.  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ituação, como não poderia deixar de acontecer, está causando transtornos aos moradores, daquele logradouro e das imediações, alegam que o mau cheiro está insuportável em alguns casos está colocando em risco a saúde da população, portanto estão solicitando providências junto a quem de direito para solução do problema.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para que possa ser atendida reivindicação feita pelos interessados,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878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na limpeza e desobstrução das “Boca de Lobo”, localizadas na Rua Santa Cruz, Bairro da Santa Cruz, Mogi Mirim-SP.   </w:t>
      </w:r>
    </w:p>
    <w:p>
      <w:pPr>
        <w:pStyle w:val="Normal"/>
        <w:spacing w:lineRule="auto" w:line="120"/>
        <w:ind w:left="21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4 de Abril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4262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2333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28285" cy="8256905"/>
                                <wp:effectExtent l="0" t="0" r="0" b="0"/>
                                <wp:docPr id="4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28285" cy="8256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328285" cy="8256905"/>
                          <wp:effectExtent l="0" t="0" r="0" b="0"/>
                          <wp:docPr id="5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28285" cy="8256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00:00Z</dcterms:created>
  <dc:creator>Marilene</dc:creator>
  <dc:description/>
  <cp:keywords/>
  <dc:language>en-US</dc:language>
  <cp:lastModifiedBy>PSB</cp:lastModifiedBy>
  <cp:lastPrinted>2010-09-03T15:30:00Z</cp:lastPrinted>
  <dcterms:modified xsi:type="dcterms:W3CDTF">2011-04-01T10:45:00Z</dcterms:modified>
  <cp:revision>19</cp:revision>
  <dc:subject/>
  <dc:title>ASSUNTO :</dc:title>
</cp:coreProperties>
</file>