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João Malvezzi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João Malvezzi, Bairro da Saúde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João Malvezzi, Bairro da Saúd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28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9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3-31T19:51:00Z</dcterms:modified>
  <cp:revision>8</cp:revision>
  <dc:subject/>
  <dc:title>ASSUNTO :</dc:title>
</cp:coreProperties>
</file>