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Benjamim Constant, esquina com a Rua Pres. Prudente de Moraes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na Rua Benjamim Constant, esquina com a Rua Pres. Prudente de Moraes, </w:t>
      </w:r>
      <w:r>
        <w:rPr>
          <w:sz w:val="24"/>
          <w:szCs w:val="24"/>
        </w:rPr>
        <w:t>sendo que, as irregularidades no leito carroçável daquele logradouro,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na Rua Benjamim Constant, esquina com a Rua Pres. Prudente de Moraes, Bairro da Saúd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20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2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3-31T19:51:00Z</dcterms:modified>
  <cp:revision>7</cp:revision>
  <dc:subject/>
  <dc:title>ASSUNTO :</dc:title>
</cp:coreProperties>
</file>