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, na Rua Paraná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Paraná, Bairro da Saúde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, na Rua Paraná, Bairro da Saúd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18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18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3-31T19:51:00Z</dcterms:modified>
  <cp:revision>7</cp:revision>
  <dc:subject/>
  <dc:title>ASSUNTO :</dc:title>
</cp:coreProperties>
</file>