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s departamentos competentes, </w:t>
      </w:r>
      <w:r>
        <w:rPr>
          <w:b/>
          <w:sz w:val="32"/>
          <w:szCs w:val="32"/>
        </w:rPr>
        <w:t xml:space="preserve">providências urgentes na limpeza e erradicação de caramujos africanos, no terreno localizado na Rua Mato Grosso, a esquerda do nº 61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 que residem na Rua Mato Grosso, Bairro da Saúde</w:t>
      </w:r>
      <w:r>
        <w:rPr>
          <w:b/>
          <w:sz w:val="24"/>
          <w:szCs w:val="24"/>
        </w:rPr>
        <w:t>, estão solicitando limpeza e erradicação de caramujos africanos de um terreno baldio, a esquerda do nº 61</w:t>
      </w:r>
      <w:r>
        <w:rPr>
          <w:sz w:val="24"/>
          <w:szCs w:val="24"/>
        </w:rPr>
        <w:t xml:space="preserve">, sendo que o estado atual deste terreno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reno baldio com a falta de limpeza, está causando o aparecimento de insetos, mamíferos roedores, animais peçonhentos e invertebrados, e a proliferação de caramujos africanos está colocando em risco a saúde da população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s seus Departamentos Competentes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 e a erradicação de caramujos africanos, no terreno localizado na Rua Mato Grosso, a esquerda do nº 61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8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4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3-31T19:50:00Z</dcterms:modified>
  <cp:revision>9</cp:revision>
  <dc:subject/>
  <dc:title>ASSUNTO :</dc:title>
</cp:coreProperties>
</file>