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Santa Catarina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Santa Catarina, Bairro da Saúde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Santa Catarina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0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2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31T19:52:00Z</dcterms:modified>
  <cp:revision>7</cp:revision>
  <dc:subject/>
  <dc:title>ASSUNTO :</dc:title>
</cp:coreProperties>
</file>