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PROVIDENCIE A LIMPEZA DE TERRENOS NA RUA JANETE CLAIR, D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ndico ao Exmo Senhor Prefeito Municipal Carlos Nelson Bueno, para que junto ao Departamento competente, proceda a limpeza de terrenos na Rua Janete Clair, do Bairro Linda Chaib, próximo ao número 56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134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31 DE MARÇO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41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31T18:41:00Z</dcterms:modified>
  <cp:revision>2</cp:revision>
  <dc:subject/>
  <dc:title>ASSUNTO :</dc:title>
</cp:coreProperties>
</file>