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dezembro de 2003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8/2003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2124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ssunto: Processo TC-5.895/026/98</w:t>
      </w:r>
    </w:p>
    <w:p>
      <w:pPr>
        <w:pStyle w:val="Textosimples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a Promotora,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para análise a prestação de contas da Prefeitura Municipal de Mogi Mirim, relativa ao exercício de 1998, com parecer desfavorável do Tribunal de Contas e rejeição pela Casa, conforme consta do Decreto Legislativo nº 99, de 02 de dezembro de 2003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ão logo proceda o exame das contas que ora encaminhamos, solicitamos a devolução à Câmara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4:00Z</dcterms:created>
  <dc:creator>Secretaria</dc:creator>
  <dc:description/>
  <dc:language>en-US</dc:language>
  <cp:lastModifiedBy>Secretaria</cp:lastModifiedBy>
  <cp:lastPrinted>2003-12-02T11:28:00Z</cp:lastPrinted>
  <dcterms:modified xsi:type="dcterms:W3CDTF">2003-12-02T13:28:00Z</dcterms:modified>
  <cp:revision>10</cp:revision>
  <dc:subject/>
  <dc:title/>
</cp:coreProperties>
</file>