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A LIMPEZA DE CALÇADA, NA RUA MARLENE CAVALLINI, DO BAIRR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ndico ao Exmo Senhor Prefeito Municipal Carlos Nelson Bueno, para que junto ao Departamento competente, proceda a limpeza de calçada na Rua Marlene Cavallini, do Bairro Jardim Europa, em frente a Escola </w:t>
      </w:r>
      <w:r>
        <w:rPr>
          <w:i/>
          <w:sz w:val="24"/>
        </w:rPr>
        <w:t>CAIC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31 DE MARÇO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31T18:52:00Z</dcterms:modified>
  <cp:revision>2</cp:revision>
  <dc:subject/>
  <dc:title>ASSUNTO :</dc:title>
</cp:coreProperties>
</file>