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SEJA FEITO MELHORIAS NA EMEB “PROFESSOR BRÁULIO JOSÉ VALENTIM”, DO MARTIM FRANCISC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iderando a situação da EMEB “Professor Bráulio José Valentim” do Martim Francisco. </w:t>
      </w:r>
      <w:r>
        <w:rPr>
          <w:b/>
          <w:sz w:val="24"/>
        </w:rPr>
        <w:t>Indico</w:t>
      </w:r>
      <w:r>
        <w:rPr>
          <w:sz w:val="24"/>
        </w:rPr>
        <w:t xml:space="preserve"> ao Exmo Senhor Prefeito Municipal Carlos Nelson Bueno, para que junto ao Departamento competente, seja feito limpeza da vegetação alta que envolve a escola, que analise locais com infiltração, que seja feito construção de muro, limpeza de sujeiras ocasionadas por pombos, limpeza no Ginásio de Esporte, como consta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71490" cy="2832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SALA DAS SESSÕES “VEREADOR SANTO RÓTOLLI”, EM 31 DE MARÇO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EADOR LUÍS ROBERTO TAVARES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1495</wp:posOffset>
            </wp:positionH>
            <wp:positionV relativeFrom="paragraph">
              <wp:posOffset>86995</wp:posOffset>
            </wp:positionV>
            <wp:extent cx="3420745" cy="280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9430</wp:posOffset>
            </wp:positionH>
            <wp:positionV relativeFrom="paragraph">
              <wp:posOffset>86995</wp:posOffset>
            </wp:positionV>
            <wp:extent cx="3352800" cy="2800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strução de Muro                                                                                 Infil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6245</wp:posOffset>
            </wp:positionH>
            <wp:positionV relativeFrom="paragraph">
              <wp:posOffset>40640</wp:posOffset>
            </wp:positionV>
            <wp:extent cx="3352800" cy="2800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4680</wp:posOffset>
            </wp:positionH>
            <wp:positionV relativeFrom="paragraph">
              <wp:posOffset>40640</wp:posOffset>
            </wp:positionV>
            <wp:extent cx="3420745" cy="2800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ujeira de Pombos                                                                           Ginásio de Esporte</w:t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3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4-01T16:33:00Z</dcterms:modified>
  <cp:revision>2</cp:revision>
  <dc:subject/>
  <dc:title>ASSUNTO :</dc:title>
</cp:coreProperties>
</file>