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JUNTAMENTE A FERROVIA CENTRO ATLÂNTICA, QUE  PROVIDENCIE A DESATIVAÇÃO DA PASSARELA DA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evido a quantidade de reivindicações dos moradores da região mencion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ndico ao Exmo Senhor Prefeito Municipal Carlos Nelson Bueno, juntamente com  a FCA – </w:t>
      </w:r>
      <w:r>
        <w:rPr>
          <w:i/>
          <w:sz w:val="24"/>
        </w:rPr>
        <w:t>Ferrovia Centro Atlântica</w:t>
      </w:r>
      <w:r>
        <w:rPr>
          <w:sz w:val="24"/>
        </w:rPr>
        <w:t>, que providencie com URGÊNCIA a desativação da passarela, da Zona Leste, onde é visível em foto, o perigo que causa com 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4736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31 DE MARÇO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45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4-01T15:45:00Z</dcterms:modified>
  <cp:revision>2</cp:revision>
  <dc:subject/>
  <dc:title>ASSUNTO :</dc:title>
</cp:coreProperties>
</file>