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A LIMPEZA DE ENTULHOS E MATOS NO TERRENO LOCALIZADO AO LADO DA EMEB DE MARTIM FRANCISC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     INDICAÇÃO Nº.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determine junto ao Departamento Competente que seja feito limpeza de entulhos e matos no terreno ao lado da EMEB de Martim Francisco.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Prefeitura Municipal desapropriou uma casa ao lado da EMEB de Martim Francisco para a construção de uma quadra na EMEB aumentando o espaço fís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Departamento que realizou o serviço não retirou os entulhos deixando o local cheio de tijolos, telhas entre outras cois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vido aos entulhos proliferou o mato, consequentemente os animais peçonhentos, já houve relatos de moradores que viram cobra, escorpião, baratas e ra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 ser um terreno localizado ao lado da EMEB onde há crianças de todas as idades é necessário uma rápida intervenção do Município para fazer a limpeza d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la das Sessões “Vereador Santo Rótolli” aos 11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Bancada - PDT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59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11-04-05T15:59:00Z</dcterms:modified>
  <cp:revision>2</cp:revision>
  <dc:subject/>
  <dc:title> ENCAMINHA ABAIXO-ASSINADO DOS USUÁRIOS DA QUADRA ESPORTIVA DA PRAÇA JOSÉ SCHINCARIOL AO EXECUTIVO MUNICIPAL.</dc:title>
</cp:coreProperties>
</file>