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da Rua Chayene, Jardim Aeroclube, Bairro da Saúde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Chayene, Jardim Aeroclube, informam que a está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da Rua Chayene, Jardim Aeroclube, Bairro da Saúde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36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8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4-06T15:37:00Z</dcterms:modified>
  <cp:revision>11</cp:revision>
  <dc:subject/>
  <dc:title>ASSUNTO :</dc:title>
</cp:coreProperties>
</file>