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providências urgentes 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limpeza 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anutenção da Praça Ângelo Bordignon, Bairro da Saúd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Bairro da Saúde, que moram na região demonstram muita preocupação com a situação atual da Praça Ângelo Bordignon, informam em linhas gerais que a praça está com ausência de limpeza e manutenção.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ssas melhorias vem ocasionando reclamações por parte dos munícipes residentes nas imediações e demais usuários daquela praça, pois a situação, além de outros inconvenientes, coloca em risco a segurança da população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e manutenção da Praça Ângelo Bordignon, Bairro da Saúde, Mogi Mirim-SP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</w:t>
      </w:r>
      <w:r>
        <w:rPr/>
        <w:t xml:space="preserve">   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Abril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342-2345-2383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11:00Z</dcterms:created>
  <dc:creator>Marilene</dc:creator>
  <dc:description/>
  <cp:keywords/>
  <dc:language>en-US</dc:language>
  <cp:lastModifiedBy>PSB</cp:lastModifiedBy>
  <cp:lastPrinted>2011-03-16T13:37:00Z</cp:lastPrinted>
  <dcterms:modified xsi:type="dcterms:W3CDTF">2011-04-05T18:26:00Z</dcterms:modified>
  <cp:revision>6</cp:revision>
  <dc:subject/>
  <dc:title>ASSUNTO :</dc:title>
</cp:coreProperties>
</file>