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José Schincariol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da Saúde, que moram na região demonstram muita preocupação com a situação atual da Praça José Schincariol, informam em linhas gerais que a praça está com ausência de limpeza e manutenção, solicitam também que sejam colocadas lixeiras e melhorias na iluminaçã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José Schincariol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52-2357-23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2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06T13:25:00Z</dcterms:modified>
  <cp:revision>8</cp:revision>
  <dc:subject/>
  <dc:title>ASSUNTO :</dc:title>
</cp:coreProperties>
</file>