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s terrenos baldios localizado na Rua Navajo, à esquerda e direita ao nº 135, Jardim Aeroclube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Navajo, Jardim Aeroclube, estão solicitando limpeza dos terrenos baldios, a esquerda e a direita ao nº 135, o estado atual destas áreas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s locais tem causado o aparecimento de insetos, mamíferos roedores, animais peçonhentos e invertebrados, a situação se agrava dia-a-dia, já que, os locais estão passíveis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s terrenos baldios localizado na Rua Navajo, a esquerda e a direita ao nº 135, Jardim Aeroclube, Bairro da Saúd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35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4:00Z</dcterms:created>
  <dc:creator>Marilene</dc:creator>
  <dc:description/>
  <cp:keywords/>
  <dc:language>en-US</dc:language>
  <cp:lastModifiedBy>PSB</cp:lastModifiedBy>
  <cp:lastPrinted>2011-02-23T08:53:00Z</cp:lastPrinted>
  <dcterms:modified xsi:type="dcterms:W3CDTF">2011-04-06T13:52:00Z</dcterms:modified>
  <cp:revision>9</cp:revision>
  <dc:subject/>
  <dc:title>ASSUNTO :</dc:title>
</cp:coreProperties>
</file>