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Rodrigo Mazon, também, a instalação de um Playground, para atender as crianças do Bairro da Saúde e Adjacênc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Bairro da Saúde, demonstram muita preocupação com a situação atual da Praça Rodrigo Mazon informam em linhas gerais que a praça está com ausência de limpeza e manutenção, também reclamam a instalação de um playgrond, para atender os pequeninos da região.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 e principalmente das crianças, que gostam de brincar no loc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Rodrigo Mazon, também, a instalação de um Playground, para atender as crianças do Bairro da Saúde e Adjacências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35-240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48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4-06T16:26:00Z</dcterms:modified>
  <cp:revision>23</cp:revision>
  <dc:subject/>
  <dc:title>ASSUNTO :</dc:title>
</cp:coreProperties>
</file>