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localizado na Rua Chayene, à direira do nº 263, Jardim Aeroclube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Chayene, Jardim Aeroclube, estão solicitando limpeza do terreno baldio, a direita do nº 263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a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 localizado na Rua Chayene, a direita do nº 263, Jardim Aeroclube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6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1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4-06T15:44:00Z</dcterms:modified>
  <cp:revision>6</cp:revision>
  <dc:subject/>
  <dc:title>ASSUNTO :</dc:title>
</cp:coreProperties>
</file>