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s terrenos baldios localizados na Rua Mario Ceregatti, Bairro da Saúd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Rua Mario Ceregatti, Bairro da Saúde, estão solicitando limpeza dos terrenos baldios ali existentes, o estado atual destas áreas, vem ocasionando reclamações por parte dos moradores residentes nas imediaçõ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defesa de sua reivindicação informam que a falta de limpeza desses locais tem causado o aparecimento de insetos, mamíferos roedores, animais peçonhentos e invertebrados, a situação se agrava dia-a-dia, já que, esses locais estão passíveis de servir como depósito para lixo e entulhos diversos. 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s terrenos baldios localizados na Rua Mario Ceregatti, Bairro da Saúde, Mogi Mirim SP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1 de Abril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379-2380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04:00Z</dcterms:created>
  <dc:creator>Marilene</dc:creator>
  <dc:description/>
  <cp:keywords/>
  <dc:language>en-US</dc:language>
  <cp:lastModifiedBy>PSB</cp:lastModifiedBy>
  <cp:lastPrinted>2011-03-02T16:10:00Z</cp:lastPrinted>
  <dcterms:modified xsi:type="dcterms:W3CDTF">2011-04-06T16:14:00Z</dcterms:modified>
  <cp:revision>15</cp:revision>
  <dc:subject/>
  <dc:title>ASSUNTO :</dc:title>
</cp:coreProperties>
</file>