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e seu Departamento Competente</w:t>
      </w:r>
      <w:r>
        <w:rPr>
          <w:b/>
          <w:i/>
          <w:sz w:val="32"/>
          <w:szCs w:val="32"/>
        </w:rPr>
        <w:t>,</w:t>
      </w:r>
      <w:r>
        <w:rPr>
          <w:b/>
          <w:sz w:val="32"/>
          <w:szCs w:val="32"/>
        </w:rPr>
        <w:t xml:space="preserve"> providências urgentes junto a ELEKTRO, para a manutenção na iluminação pública, de um poste localizado na Rua José Magrini, em frente ao nº 82, Bairro da Saúde, Mogi Mirim SP.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oradores interessados nos procuraram moradores da Rua José Magrini, para solicitar intermediação junto ao Poder Publico e a ELEKTRO, preocupados com um poste localizado em frente ao numero 82, que já fazem mais de dois meses está com a iluminação prejudicada, e não houve nenhuma providência apesar da reclamação da população junto à concessionária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falta dessa melhoria tem ocasionado grandes transtornos para os munícipes que transitam pelo local no período noturno, principalmente dos estudantes.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junto a ELEKTRO para a manutenção da iluminação publica, de um poste localizado na Rua José Magrini, em frente ao nº 82, Bairro da Saúde, Mogi Mirim-SP.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25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8:00Z</dcterms:created>
  <dc:creator>Marilene</dc:creator>
  <dc:description/>
  <cp:keywords/>
  <dc:language>en-US</dc:language>
  <cp:lastModifiedBy>PSB</cp:lastModifiedBy>
  <cp:lastPrinted>2009-12-07T17:23:00Z</cp:lastPrinted>
  <dcterms:modified xsi:type="dcterms:W3CDTF">2011-04-05T17:51:00Z</dcterms:modified>
  <cp:revision>10</cp:revision>
  <dc:subject/>
  <dc:title>ASSUNTO :</dc:title>
</cp:coreProperties>
</file>