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– SAAE, </w:t>
      </w:r>
      <w:r>
        <w:rPr>
          <w:b/>
          <w:sz w:val="32"/>
          <w:szCs w:val="32"/>
        </w:rPr>
        <w:t xml:space="preserve">recuperação urgente na calçada de um terreno localizado na Rua Santa Cruz, esquina com Rua Bahia, danificado pelas obras de passagem de uma Adutora, sendo que até o momento não foi restaurada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residentes na Rua Bahia, Bairro da Santa Cruz, solicitaram nossa intermediação, junto a quem de direito, na recuperação de uma calçada localizada na Rua Santa Cruz, esquina com a Rua Bahia, sendo que depois de terminado a execução de uma obra a mesma não foi devidamente restaura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forme informações prestadas pelos moradores da região, foram feitas obras para passagem de uma Adutora de Água no local pelo SAAE – Serviço Autônomo de Água e Esgotos, depois do encerramento dos trabalhos, não foi feito a recuperação da calçada que no momento está causando problemas aos moradore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rviço Autônomo de Água e Esgotos – SAAE </w:t>
      </w:r>
      <w:r>
        <w:rPr>
          <w:rFonts w:cs="Times New Roman" w:ascii="Times New Roman" w:hAnsi="Times New Roman"/>
          <w:bCs w:val="false"/>
          <w:sz w:val="24"/>
        </w:rPr>
        <w:t xml:space="preserve">, recuperação urgente na calçada de um terreno localizado na Rua Santa Cruz, esquina com a Rua Bahia, danificado pelas obras de passagem de uma Adutora, sendo que até o momento não foi restaurada.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23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7:00Z</dcterms:created>
  <dc:creator>Marilene</dc:creator>
  <dc:description/>
  <cp:keywords/>
  <dc:language>en-US</dc:language>
  <cp:lastModifiedBy>PSB</cp:lastModifiedBy>
  <cp:lastPrinted>2011-04-05T13:45:00Z</cp:lastPrinted>
  <dcterms:modified xsi:type="dcterms:W3CDTF">2011-04-05T17:35:00Z</dcterms:modified>
  <cp:revision>19</cp:revision>
  <dc:subject/>
  <dc:title>ASSUNTO :</dc:title>
</cp:coreProperties>
</file>