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0 de nov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89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ANTONIO CARLOS DE OLIV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Associação dos Engenheiros e Técnicos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412/99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aprovado pela Casa em Sessão Ordinária realizada em 08 de novembro de 1999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1-17T09:32:00Z</cp:lastPrinted>
  <dcterms:modified xsi:type="dcterms:W3CDTF">1999-11-17T09:32:00Z</dcterms:modified>
  <cp:revision>12</cp:revision>
  <dc:subject/>
  <dc:title>			Mogi-Mirim, em</dc:title>
</cp:coreProperties>
</file>